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皇妃慕容湮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之逆袭红衣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皇宫中隐藏着一个秘密——替身皇妃慕容湮儿。她的存在不为人知，却又深刻影响着整个王朝的命运。慕容湮儿是一位拥有无与伦比智慧和勇气的女子，她以一张神秘面具掩藏了自己的真实身份。</w:t>
      </w:r>
      <w:r>
        <w:rPr>
          <w:sz w:val="32"/>
          <w:szCs w:val="32"/>
        </w:rPr>
        <w:t>&lt;/p&gt;&lt;p&gt;&lt;img src="/static-img/7sLuNibL9FzLM_nNjcuYv8ldUrpKr8fpXdexyUj0V0CFgvU0qXNBIHdbRzqhIscr.jpg"&gt;&lt;/p&gt;&lt;p&gt;</w:t>
      </w:r>
      <w:r>
        <w:rPr>
          <w:sz w:val="32"/>
          <w:szCs w:val="32"/>
        </w:rPr>
        <w:t>据说，慕容湮儿是在一次偶然机会下，被一位天才医生救活的一名普通女子。她因为某种原因失去了记忆，但却继承了前任皇妃留下的高贵血统和权力。在得知自己是替身后，慕容湮儿开始利用自己的智慧和美貌，为弱小发声，为正义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帮助过许多被压迫者，其中最著名的一个案例就是“白衣女巫”。这位女巫因为被误解而遭受了极其残酷的惩罚。当时的大臣们认为她是用魔法诅咒国泰平安，他们将她关入了一座看守森严的地牢。但慕容湮儿知道这只是一个错误，她通过各种手段调查，最终揭露出真正幕后的罪魁祸首，并成功地证明了那位女巫无辜，从而释放了她的冤魂。</w:t>
      </w:r>
      <w:r>
        <w:rPr>
          <w:sz w:val="32"/>
          <w:szCs w:val="32"/>
        </w:rPr>
        <w:t>&lt;/p&gt;&lt;p&gt;&lt;img src="/static-img/hgeO1T2rY-uHKA8UK9JqscldUrpKr8fpXdexyUj0V0CGCheILw7-qaoBCQQfTAgQLEHTdUGb4zyHbogEzU4A5gbCDWQ-0DKnFSIVnEu4oEcNkAvcML1jVcTnKijXu9TnKLfgNe4MnFSGfLKtuxjocQ.jpg"&gt;&lt;/p&gt;&lt;p&gt;</w:t>
      </w:r>
      <w:r>
        <w:rPr>
          <w:sz w:val="32"/>
          <w:szCs w:val="32"/>
        </w:rPr>
        <w:t>除此之外，还有“青梅竹马”的故事，那是一个关于忠诚与爱情的小说。这两个孩子从小一起长大，在他们的心中，有着无法言喻的情感。然而，当他们都成为了王室成员时，这份感情变得更加复杂。在众人的注视下，他们之间产生了一段风雨兼程的情缘。尽管他们最后选择分开，但是这个故事也成为了历史上最温馨、最动人的传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替身皇妃慕容湮儿不仅是一本书中的角色，更是一段历史上的传奇人物。她以智慧、勇敢和爱心影响着那个时代，而她的故事，也让后世的人们不断思考：在这个充满矛盾世界里，我们应该如何做才能成为真正意义上的英雄？</w:t>
      </w:r>
      <w:r>
        <w:rPr>
          <w:sz w:val="32"/>
          <w:szCs w:val="32"/>
        </w:rPr>
        <w:t>&lt;/p&gt;&lt;p&gt;&lt;img src="/static-img/8aaBW8rTmlljWGU08HHSEsldUrpKr8fpXdexyUj0V0CGCheILw7-qaoBCQQfTAgQLEHTdUGb4zyHbogEzU4A5gbCDWQ-0DKnFSIVnEu4oEcNkAvcML1jVcTnKijXu9TnKLfgNe4MnFSGfLKtuxjocQ.jpg"&gt;&lt;/p&gt;&lt;p&gt;&lt;a href = "/doc/889041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逆袭红衣皇妃</w:t>
      </w:r>
      <w:r>
        <w:rPr>
          <w:sz w:val="32"/>
          <w:szCs w:val="32"/>
        </w:rPr>
        <w:t>.doc" rel="alternate" download="889041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逆袭红衣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